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690"/>
        <w:gridCol w:w="2970"/>
        <w:gridCol w:w="2790"/>
      </w:tblGrid>
      <w:tr>
        <w:trPr>
          <w:trHeight w:val="1694" w:hRule="atLeast"/>
        </w:trPr>
        <w:tc>
          <w:tcPr>
            <w:tcW w:w="3690" w:type="dxa"/>
            <w:tcBorders/>
            <w:vAlign w:val="center"/>
          </w:tcPr>
          <w:p>
            <w:pPr>
              <w:pStyle w:val="Heading1"/>
              <w:jc w:val="left"/>
              <w:rPr>
                <w:rFonts w:ascii="Times New Roman" w:hAnsi="Times New Roman" w:cs="Times New Roman"/>
                <w:sz w:val="20"/>
                <w:szCs w:val="20"/>
              </w:rPr>
            </w:pPr>
            <w:r>
              <w:rPr>
                <w:rFonts w:cs="Times New Roman" w:ascii="Times New Roman" w:hAnsi="Times New Roman"/>
                <w:sz w:val="20"/>
                <w:szCs w:val="20"/>
              </w:rPr>
              <w:t>The Ohio Senate</w:t>
            </w:r>
          </w:p>
          <w:p>
            <w:pPr>
              <w:pStyle w:val="Normal"/>
              <w:ind w:right="-378" w:hanging="0"/>
              <w:rPr>
                <w:sz w:val="20"/>
                <w:szCs w:val="20"/>
              </w:rPr>
            </w:pPr>
            <w:r>
              <w:rPr>
                <w:sz w:val="20"/>
                <w:szCs w:val="20"/>
              </w:rPr>
              <w:t>Keith Faber, President</w:t>
            </w:r>
          </w:p>
          <w:p>
            <w:pPr>
              <w:pStyle w:val="Normal"/>
              <w:ind w:right="-378" w:hanging="0"/>
              <w:rPr/>
            </w:pPr>
            <w:r>
              <w:rPr>
                <w:sz w:val="20"/>
                <w:szCs w:val="20"/>
              </w:rPr>
              <w:t>Eric Kearney, Minority Leader</w:t>
            </w:r>
          </w:p>
        </w:tc>
        <w:tc>
          <w:tcPr>
            <w:tcW w:w="2970" w:type="dxa"/>
            <w:tcBorders/>
            <w:vAlign w:val="center"/>
          </w:tcPr>
          <w:p>
            <w:pPr>
              <w:pStyle w:val="Normal"/>
              <w:rPr>
                <w:sz w:val="20"/>
                <w:szCs w:val="20"/>
              </w:rPr>
            </w:pPr>
            <w:r>
              <w:rPr>
                <w:sz w:val="20"/>
                <w:szCs w:val="20"/>
                <w:lang w:val="en-US" w:eastAsia="en-US"/>
              </w:rPr>
              <w:drawing>
                <wp:inline distT="0" distB="0" distL="0" distR="0">
                  <wp:extent cx="953770"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53770" cy="953770"/>
                          </a:xfrm>
                          <a:prstGeom prst="rect">
                            <a:avLst/>
                          </a:prstGeom>
                        </pic:spPr>
                      </pic:pic>
                    </a:graphicData>
                  </a:graphic>
                </wp:inline>
              </w:drawing>
            </w:r>
          </w:p>
        </w:tc>
        <w:tc>
          <w:tcPr>
            <w:tcW w:w="2790" w:type="dxa"/>
            <w:tcBorders/>
            <w:vAlign w:val="center"/>
          </w:tcPr>
          <w:p>
            <w:pPr>
              <w:pStyle w:val="Normal"/>
              <w:jc w:val="right"/>
              <w:rPr>
                <w:b/>
                <w:b/>
                <w:bCs/>
                <w:i/>
                <w:i/>
                <w:iCs/>
                <w:sz w:val="20"/>
                <w:szCs w:val="20"/>
              </w:rPr>
            </w:pPr>
            <w:r>
              <w:rPr>
                <w:b/>
                <w:bCs/>
                <w:i/>
                <w:iCs/>
                <w:sz w:val="20"/>
                <w:szCs w:val="20"/>
              </w:rPr>
              <w:t xml:space="preserve">  </w:t>
            </w:r>
            <w:r>
              <w:rPr>
                <w:b/>
                <w:bCs/>
                <w:i/>
                <w:iCs/>
                <w:sz w:val="20"/>
                <w:szCs w:val="20"/>
              </w:rPr>
              <w:t>The Ohio House of Representatives</w:t>
            </w:r>
          </w:p>
          <w:p>
            <w:pPr>
              <w:pStyle w:val="Normal"/>
              <w:ind w:right="-108" w:hanging="0"/>
              <w:jc w:val="right"/>
              <w:rPr>
                <w:sz w:val="20"/>
                <w:szCs w:val="20"/>
              </w:rPr>
            </w:pPr>
            <w:r>
              <w:rPr>
                <w:sz w:val="20"/>
                <w:szCs w:val="20"/>
              </w:rPr>
              <w:t>William G. Batchelder, Speaker</w:t>
            </w:r>
          </w:p>
          <w:p>
            <w:pPr>
              <w:pStyle w:val="Normal"/>
              <w:ind w:left="-378" w:right="-108" w:hanging="0"/>
              <w:jc w:val="right"/>
              <w:rPr>
                <w:sz w:val="20"/>
                <w:szCs w:val="20"/>
              </w:rPr>
            </w:pPr>
            <w:r>
              <w:rPr>
                <w:sz w:val="20"/>
                <w:szCs w:val="20"/>
              </w:rPr>
              <w:t>Armond Budish, Minority Leader</w:t>
            </w:r>
          </w:p>
        </w:tc>
      </w:tr>
    </w:tbl>
    <w:p>
      <w:pPr>
        <w:pStyle w:val="Normal"/>
        <w:pBdr>
          <w:bottom w:val="single" w:sz="4" w:space="1" w:color="000000"/>
        </w:pBdr>
        <w:jc w:val="center"/>
        <w:rPr>
          <w:b/>
          <w:b/>
          <w:bCs/>
          <w:smallCaps/>
        </w:rPr>
      </w:pPr>
      <w:r>
        <w:rPr>
          <w:b/>
          <w:bCs/>
          <w:smallCaps/>
        </w:rPr>
        <w:t>Ohio Constitutional Modernization Commission</w:t>
      </w:r>
    </w:p>
    <w:p>
      <w:pPr>
        <w:pStyle w:val="Normal"/>
        <w:pBdr>
          <w:bottom w:val="single" w:sz="4" w:space="1" w:color="000000"/>
        </w:pBdr>
        <w:rPr>
          <w:b/>
          <w:b/>
          <w:bCs/>
          <w:i/>
          <w:i/>
          <w:smallCaps/>
        </w:rPr>
      </w:pPr>
      <w:r>
        <w:rPr>
          <w:b/>
          <w:bCs/>
          <w:i/>
          <w:smallCaps/>
        </w:rPr>
      </w:r>
    </w:p>
    <w:p>
      <w:pPr>
        <w:pStyle w:val="Normal"/>
        <w:rPr>
          <w:b/>
          <w:b/>
          <w:bCs/>
          <w:i/>
          <w:i/>
        </w:rPr>
      </w:pPr>
      <w:r>
        <w:rPr>
          <w:b/>
          <w:bCs/>
          <w:i/>
        </w:rPr>
      </w:r>
    </w:p>
    <w:p>
      <w:pPr>
        <w:pStyle w:val="Normal"/>
        <w:rPr>
          <w:b/>
          <w:b/>
          <w:bCs/>
        </w:rPr>
      </w:pPr>
      <w:r>
        <w:rPr>
          <w:b/>
          <w:bCs/>
        </w:rPr>
        <w:t>Records Retention Schedule</w:t>
      </w:r>
    </w:p>
    <w:p>
      <w:pPr>
        <w:pStyle w:val="Normal"/>
        <w:rPr>
          <w:b/>
          <w:b/>
          <w:bCs/>
        </w:rPr>
      </w:pPr>
      <w:r>
        <w:rPr>
          <w:b/>
          <w:bCs/>
        </w:rPr>
      </w:r>
    </w:p>
    <w:tbl>
      <w:tblPr>
        <w:tblW w:w="5000" w:type="pct"/>
        <w:jc w:val="center"/>
        <w:tblInd w:w="0" w:type="dxa"/>
        <w:tblLayout w:type="fixed"/>
        <w:tblCellMar>
          <w:top w:w="15" w:type="dxa"/>
          <w:left w:w="15" w:type="dxa"/>
          <w:bottom w:w="15" w:type="dxa"/>
          <w:right w:w="15" w:type="dxa"/>
        </w:tblCellMar>
      </w:tblPr>
      <w:tblGrid>
        <w:gridCol w:w="9360"/>
      </w:tblGrid>
      <w:tr>
        <w:trPr/>
        <w:tc>
          <w:tcPr>
            <w:tcW w:w="9360" w:type="dxa"/>
            <w:tcBorders/>
            <w:vAlign w:val="center"/>
          </w:tcPr>
          <w:tbl>
            <w:tblPr>
              <w:tblW w:w="5000" w:type="pct"/>
              <w:jc w:val="left"/>
              <w:tblInd w:w="-22" w:type="dxa"/>
              <w:tblLayout w:type="fixed"/>
              <w:tblCellMar>
                <w:top w:w="15" w:type="dxa"/>
                <w:left w:w="15" w:type="dxa"/>
                <w:bottom w:w="15" w:type="dxa"/>
                <w:right w:w="15" w:type="dxa"/>
              </w:tblCellMar>
            </w:tblPr>
            <w:tblGrid>
              <w:gridCol w:w="932"/>
              <w:gridCol w:w="1866"/>
              <w:gridCol w:w="3733"/>
              <w:gridCol w:w="2799"/>
            </w:tblGrid>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20"/>
                      <w:szCs w:val="20"/>
                    </w:rPr>
                  </w:pPr>
                  <w:r>
                    <w:rPr>
                      <w:rFonts w:cs="Arial" w:ascii="Arial" w:hAnsi="Arial"/>
                      <w:b/>
                      <w:bCs/>
                      <w:color w:val="800000"/>
                      <w:sz w:val="18"/>
                      <w:szCs w:val="18"/>
                    </w:rPr>
                    <w:t xml:space="preserve">Series Number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20"/>
                      <w:szCs w:val="20"/>
                    </w:rPr>
                  </w:pPr>
                  <w:r>
                    <w:rPr>
                      <w:rFonts w:cs="Arial" w:ascii="Arial" w:hAnsi="Arial"/>
                      <w:b/>
                      <w:bCs/>
                      <w:color w:val="800000"/>
                      <w:sz w:val="18"/>
                      <w:szCs w:val="18"/>
                    </w:rPr>
                    <w:t xml:space="preserve">Title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20"/>
                      <w:szCs w:val="20"/>
                    </w:rPr>
                  </w:pPr>
                  <w:r>
                    <w:rPr>
                      <w:rFonts w:cs="Arial" w:ascii="Arial" w:hAnsi="Arial"/>
                      <w:b/>
                      <w:bCs/>
                      <w:color w:val="800000"/>
                      <w:sz w:val="18"/>
                      <w:szCs w:val="18"/>
                    </w:rPr>
                    <w:t xml:space="preserve">Description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color w:val="000000"/>
                      <w:sz w:val="20"/>
                      <w:szCs w:val="20"/>
                    </w:rPr>
                  </w:pPr>
                  <w:r>
                    <w:rPr>
                      <w:rFonts w:cs="Arial" w:ascii="Arial" w:hAnsi="Arial"/>
                      <w:b/>
                      <w:bCs/>
                      <w:color w:val="800000"/>
                      <w:sz w:val="18"/>
                      <w:szCs w:val="18"/>
                    </w:rPr>
                    <w:t xml:space="preserve">Retention Period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PP-01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Directives, Manuals and Handbook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Publications produced by an agency detailing operations, regulations, and/or procedures of an agency.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superseded, obsolete, or replaced, then transfer to State Archives for their possible retention or destruction.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PP-02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Departmental Policies and Procedure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ncludes published reports, unpublished substantive reports and policy studies.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superseded, obsolete or replaced, then transfer to State Archives for their possible retention or destruction.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PP-03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Executive Orders and Proclamation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nstructions issued by the Governor as the Chief Executive of State Government (Original on file permanently with Secretary of State).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superseded, obsolete, or replace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PP-04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Management and Operations Report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ports created by state agency staff or outside consultants concerning the management or operations of a state agency.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audited by Auditor of State and audit report is released and all discrepancies are resolved, then transfer to State Archives for their possible retention or destruction.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RPM-01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Annual Report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also includes other published periodic reports on agency activities.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Upon publication, fulfill the requirements of O.R.C. 149.11. Destroy excess copies when no longer of administrative value.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RPM-02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Publications, State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Printed matter published by state agencies for distribution to the public.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Upon publication, fulfill the requirements of O.R.C. 149.11. Destroy excess copies when no longer of administrative value.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RPM-03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Speeche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Printed or recorded copies of public speeches given by representatives of state agencies.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in agency until no longer of administrative value, then transfer to state archives for their possible retention or destruction.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RPM-04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Newspaper Releases and News Bulletin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ncludes news/press releases and bulletins issued by an agency.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in agency until no longer of administrative value, then transfer to state archives for their possible retention or destruction.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RPM-05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Photo File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ncludes negatives, prints, slides, transparencies, and related items.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information is no longer current then to State Archives for possible retention or destruction.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RPM-06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Audiovisual Material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ncludes exhibits, movies, and videotape productions.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information is no longer current, then to State Archives.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RPM-07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Monthly &amp; Weekly Report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Documents status of on-going projects and issues; advises supervisors of various events and issues.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1 year,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RPM-08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Minutes of Agency Staff Meeting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Minutes and supporting records documenting internal policy decisions.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2 years, then transfer to State Archives for their possible retention or destruction.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RPM-09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Minutes of Official Public Meeting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Official minutes, orders and decisions of a state agency, commission, board, or council.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2 years, then transfer to State Archives for their possible retention or destruction.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RPM-10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Visitors' Log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cords documenting the entry and departure of employees and visitors into a State office building during and/or after office hours.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1 year,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CM-01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Correspondence, Executive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Correspondence of the head of an agency dealing with significant aspects of the administration of their offices. Correspondence includes information concerning agency policies, procedures, program, fiscal and personnel matters.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2 years then transfer to State Archives.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CM-02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Correspondence, General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ncludes internal correspondence (letters, memos); also, correspondence from various individuals, companies, and organizations requesting information pertaining to agency and legal interpretations and other miscellaneous inquiries. This correspondence is informative (it does not attempt to influence agency policy).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6 months,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CM-04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Lists/Directorie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ncludes Mailing lists, directories, rosters, and registers compiled by an agency.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superseded, obsolete, or replace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CM-05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Transient Document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ncludes telephone messages, post-it-notes, drafts and other limited documents which serve to convey information of temporary importance in lieu of oral communication.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no longer of administrative value,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RR-01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cords Retention Schedule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A form used to identify the length of time a record must be retained before final disposition.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superseded by a revised retention schedule, or until record series is no longer maintaine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RR-02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cords Inventory &amp; Analysis Worksheet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Used for conducting an inventory of an agency's record series. Requests vital information to be used in determining the retention period and disposition of a record.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superseded by an updated inventory or until record series is no longer create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RR-03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cords Storage Service Request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A form that is used to deposit, retrieve, return and destroy records stored off-site.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For deposits, destructions and returns, retain 2 years after transaction is completed then destroy. For retrievals only, retain until transaction is completed (e.g.. Return to storage),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RR-04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Certificate of Records Disposal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Form used to certify the destruction or transfer of records according to an approved records retention schedule.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2 years,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LL-01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Attorney General's Opinion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Formal opinions and informal opinions issued to state agencies with all pertinent materials attached thereto.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no longer of administrative or legal value to agency,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LL-02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Legislation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Copies of state and federal legislation of interest to an agency.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no longer of use,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LL-03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Administrative Rule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ncludes worksheets and information used to draft rules, JCARR proceedings, transcripts of public hearings etc.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1 year after rule publishe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LL-04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Claims and Litigation Record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2 years after case is closed and no further appeals can be filed, then destroy. If case is dismissed without prejudice, retain one year after statute of limitations runs,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LL-05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Delinquent Claim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Used by state agencies to request that the Attorney General pursue collection of dollars owed to them that they have not been able to collect.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no longer of administrative value,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LL-06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Licenses, Permits, Certification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All documents relating to application and grant or denial of an administrative license, permit, etc.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1 years after final expiration, including all renewals, or 1 year after denial,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OES-01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Office Equipment Service Request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Used to request installation or modification of any equipment or service provided by telephone, computer, copier companies, etc.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audited by Auditor of State and audit report is released and all discrepancies are resolve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OES-02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Equipment Inventory and Assignment Sheet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Original computer printout, instructions and work sheets used to complete equipment inventory reports for pagers, laptops, cellular phones, etc.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supersede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OES-03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Delivery Slips and Packing List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no longer of administrative value,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OES-04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Direct Purchase Orders, Requisitions and Other Documents Related to Purchase of Goods or Service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audited by Auditor of State and audit report is released and all discrepancies are resolve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OES-05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ntra-State Transfer Voucher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Authorizes payment to another state agency for goods and/or services received and serves as the basis for disbursing funds.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audited by Auditor of State and audit report is released and all discrepancies are resolve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OES-06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nvoices (Accounts Payable Invoice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Bill for goods shipped or services rendered. They are matched with purchase orders and receiving reports, and attached to vouchers for payment.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audited by Auditor of State and audit report is released and all discrepancies are resolve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OES-07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lease and Permit to Make Direct Purchase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Used to make emergency purchases of all materials, supplies and equipment and to make direct purchases or engage in contract of services.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audited by Auditor of State and audit report is released and all discrepancies are resolve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OES-08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quisitions for Supplie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Used to order supplies, forms, food, etc., from a storeroom.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audited by Auditor of State and audit report is released and all discrepancies are resolve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OES-09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Postal Records, Registered Mail, Insured Mail Logs, and Metered Record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1 year,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OES-10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Postal Reports, Stamp Requisition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1 year,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OES-11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lease for Abandoned Property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Used for the salvage of equipment or property of the State of Ohio.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audited by Auditor of State and audit report is released and all discrepancies are resolve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OES-12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Printing Order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Used to submit specification for a printing job to State Printing and to encumber the dollars needed for the job.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audited by Auditor of State and audit report is released and all discrepancies are resolve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C-01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All Bidding Documents, RFP's, RFQ's or Similar Documents (Purchasing, construction, personnel servic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For sale of gods, retain five years then destroy. For services, retain 16 years,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C-02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Vender Master Input Document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Used to establish descriptive information about a vendor or update previously entered vendor data.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audited by Auditor of State and audit report is released and all discrepancies are resolve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BLM-01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Lease Records of Lands or Building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Fulfill the requirements of O.R.C. 117.49. Retain 2 years after expiration of lease,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BLM-02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Maintenance and Repair of Building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2 years,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BLM-03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Purchase of Land Record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Appraisals, encumbrances, fund transfers, plans, resolutions, Attorney General's opinions, contracts and any other original documents related to the acquisition of real property by the State of Ohio through O.R.C. 127.13 or other O.R.C. sections.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permanently with the original instrument filed pursuant to O.R.C. 117.49. Retain photocopies in agency until property conveye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BLM-04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Deed Records, Real Property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for 1 year after permanently recorded with county auditor,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BLM-05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Capital Asset Record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2 years after asset is sol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BLM-06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Capital Projects Master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Used to establish descriptive information for each capital project and to update previously entered capital projects data.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audited by Auditor of State and audit report is released and all discrepancies are resolve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VT-01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Out-of-State Travel Request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nternal form used to obtain authorization for out-of-state travel for a state employee.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audited by Auditor of State and audit report is released and all discrepancies are resolve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VT-02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Travel Expense Report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Used for claiming reimbursement for in-state and out of state travel.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audited by Auditor of State and audit report is released and all discrepancies are resolve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VT-03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Vehicle Operations File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ncludes service records, compilation sheets, operation maintenance reports of licensed vehicles, warranty and guaranty statements, operating manual, reports and shop-work orders, accident reports, repair records, mileage and usage logs etc.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during ownership of vehicle,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VT-04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Vehicle to Salvage Information Sheet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Form initiated when salvaging a state vehicle. Describes condition of vehicle, lists accessories installed on vehicle.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audited by Auditor of State and audit report is released and all discrepancies are resolve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P-O-01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Organizational Chart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superseded. The current chart will be audited by Auditor of State.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P-O-02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Employee Position Control Roster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List of all positions within an agency by position control number, including both filled and vacant positions. Used for budget and personnel purposes.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DAS to retain 3 years; all other agencies retain until superseded by a new roster, then destroy, provided audited by Auditor of State and audit report is released and all discrepancies are resolved.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P-O-03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Employee Personnel File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A COMPREHENSIVE LIST OF WHAT MUST BE MAINTAINED IN AN EMPLOYEE PERSONNEL FILE IS BEING COMPILED BY DAS AND WILL BE DISTRIBUTED WHEN COMPLETED. THIS PAGE WILL BE UPDATED AT THAT TIME.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7 years after employee leaves employment, then transfer to DAS to keep permanently. PLEASE DELAY ANY TRANSFERS UNTIL YOU RECEIVE DAS NOTIFICATION.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P-O-04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Hiring Material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Vacancy postings and applications, resumes, civil service applications and interview questions from applicants not hired.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7 years after position filled or decision not to fill the position is made.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P-O-05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Employee FMLA, EAP, Disability and Workers Compensation Record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7 years after employee separation,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P-O-06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Civil Service Exam Announcements, Cover Sheet Position Descriptions and Position Description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superseded, replaced or obsolete, then destroy. (DAS keeps for 7 years.)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P-O-07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Employee Discipline and Grievance Record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7 years after case is closed, then destroy. (Be aware that some collective contracts specify where such documents can be kept.)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P-O-08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Training Manual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Manuals produced by an agency for internal personnel training.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superseded, obsolete, or replace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P-PAY-01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Attendance Record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Timesheets, leave requests, etc.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audited by Auditor of State and audit report is released and all discrepancies are resolve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P-PAY-02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Payroll Warrant Records and Payroll Disbursement Record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audited by Auditor of State and audit report is released and all discrepancies are resolved, then destroy. If Federal funds are involved, retain according to appropriate Federal schedules.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P-PAY-03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Temporary Personnel Contract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7 years after the expiration of contracts, then destroy provided audited by Auditor of State and audit report is released and all discrepancies are resolved.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P-M-01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quests for Investigation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quests for outside agency (ex. Highway Patrol, Auditor, EOD…) to investigate an employee. Includes request, referral, and any attached documentation including preliminary investigation before the referral.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1 year after completion of investigation or decision not to investigate,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P-M-02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nternal Investigation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Employee investigations file.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3 years,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P-M-03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Telephone Logs, Bills and Call Record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Listing of long distance calls made by agency personnel for a particular time period.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audited by Auditor of State and audit report is released and all discrepancies are resolve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P-M-04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Financial Disclosure Statements &amp; Joint Legislative and Ethics Commission "JLEC" Statement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2 years,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P-M-05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Employee Training Records, Workforce Development, Tuition Reimbursement and Other Education Assistan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2 years,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P-M-06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Civil Rights and Title VII File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Contains complaints and hearing information.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7 years,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P-M-07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Affirmative Action Plan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2 years, then transfer to State Archives for their possible retention or destruction.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P-M-08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Accident, Health &amp; Safety Records, Incident Reports, OSHA Reports, etc.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5 years,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F-WV-01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Application, Affidavit and Related Documents for Replacement Warrants Never Received, Lost, Stolen,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audited by Auditor of State and audit report is released and all discrepancies are resolve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F-WV-02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Auditor of State Rewrite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Form used to change the address or other information on a warrant.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no longer of administrative use,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F-WV-03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quest for Stop, Release or Cancellation of Warrant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audited by Auditor of State and audit report is released and all discrepancies are resolve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F-WV-04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Vouchers and Voucher Journal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audited by Auditor of State and audit report is released and all discrepancies are resolve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F-WV-05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Employee Tuition Reimbursement Record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audited by Auditor of State and audit report is released and all discrepancies are resolve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F-G-01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rant Applications and Related Document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for 1 year after grant is awarded and complete, or audits conducted and closeout documents are received, then transfer to State Archives for their possible retention or destruction.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F-G-02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Federal Grant File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All records concerning federal grants to state agencies which document the expenditure and use of federal monies.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state and federal audits have been conducted, audit reports released, and audit resolutions issued or resolve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F-G-03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rant Master Information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Used to establish a grant master plan in CAS. Provides a profile of the grant. Enables the system to collect financial totals for a grant.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audited by Auditor of State and audit report is released and all discrepancies are resolve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F-BA-01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Allotment and Plan Adjustment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Worksheets used for proposed budgets, legislative testimony and related documents.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budget is in effect,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F-BA-02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Executive Budget Proposal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the end of biennium,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F-BA-03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Fund Appropriation Request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Allows state agencies to establish or increase appropriation authority in special funds.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audited by Auditor of State and audit report is released and all discrepancies are resolve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F-BA-04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Spending Authority Adjustment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Used to transfer appropriations at the Spending Authority Code (SAC) level on the Central Accounting System between quarters of the fiscal year if they are within the same appropriation line item of an appropriation bill.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audited by Auditor of State and audit report is released and all discrepancies are resolve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F-BA-05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quest for Transfer of General Appropriation and Re-allotment of Quarter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Allows state agencies to transfer funds between appropriation line items. O.R.C. 127.13.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audited by Auditor of State and audit report is released and all discrepancies are resolve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F-BA-06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fund of Expenditure Within the Biennium for Prior Year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Used to record receipts or repayment where the original payment was in error, duplicated, or made illegally. This is done within the biennium for the prior year.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audited by Auditor of State and audit report is released and all discrepancies are resolve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F-BA-07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Controlling Board General Request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To request Controlling Board approval of emergency expenditures for Capital Improvement Projects, purchases made without competitive selection, and transfer of Capital Improvement Funds.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2 years,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F-M-01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nternal Audit Report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Audit reports and work papers created by an agency's internal audit unit or similar functioning unit.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audited by Auditor of State and audit report is released and all discrepancies are resolve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F-M-02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Federal or State Audit Report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Copies of audit reports issued by the Auditor of State or federal government.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2 years,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F-M-03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Bonds &amp; Bond Coupons, Redeemed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audited by Auditor of State and audit report is released and all discrepancies are resolve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F-M-04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Bond Register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10 years after final call date,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F-M-05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Petty Cash Record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audited by Auditor of State and audit report is released and all discrepancies are resolve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F-M-06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Cash in Treasury Detail Ledger, Cash Receipt Records &amp; Cash Transfer, Register of Intra-Treasury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audited by Auditor of State and audit report is released and all discrepancies are resolve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F-M-07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Accounting Entity Description, Accounts Payable Ledger and Accounts Receivable Ledger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audited by Auditor of State and audit report is released and all discrepancies are resolve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F-M-08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Balance Sheet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2 years,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F-M-09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Bank Deposit Slips, Ledgers, Bank Statements, Cancelled Checks and Related Document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audited by Auditor of State and audit report is released and all discrepancies are resolve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F-M-10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CAS Batch Control Sheet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Used by agency to maintain a log of batches submitted to CAS.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batches are verifie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F-M-11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CAS Coding Attachment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Continuation Sheet for CAS documents (Formerly Encumbrance Coding Traveler).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as long as attached CAS document,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F-M-12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CAS Reports and Inquiries by Data Classification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Various computer generated reports distributed by OBM to various state agencies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audited by Auditor of State and audit report is released and all discrepancies are resolve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F-M-13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OBM Allocation Unit/SAC Definition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Used by OBM to define allocation units and be agencies to define their Spending Authority Codes (SAC's).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audited by Auditor of State and audit report is released and all discrepancies are resolve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F-M-14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venue Receipts and Holding Account Redistribution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Used to deposit and record revenue receipts from any known revenue source and to hold unknown receipts for redistribution. Also used by agencies which have established a departmental holding fund from which revenue is redistributed or by any agency which receives revenue from an unknown source and deposits it to a fund using the revenue source hold.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audited by Auditor of State and audit report is released and all discrepancies are resolve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F-M-15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Correction Notice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Used by State Accounting to indicate errors on documents returned to an agency site.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error is correcte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CM-03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Correspondence, Routine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ferral letters, requests for routine information or publications provided to the public by an agency which are answered by standard form letters.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6 months,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GAR-C-03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Contract Encumbrances, Procurements, Complaints to Vendors, and Related Contract Document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For sale of goods, retain five years after contract expires, then destroy. For services, retain 16 years,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T-AD-01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nformation Resources Management and Data Processing Services Plan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Agency IT plans, data processing services plans, strategic plans, and related records used to plan for information systems development, technology acquisitions, data processing services provision, or related areas.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superseded, obsolete or replaced, then transfer to State Archives for their possible retention or destruction. See GAR-PP-02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T-AD-02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Data Processing Policie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cords of data processing policies including those covering access and security, systems development, data retention and disposition, and data ownership.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superseded, obsolete or replaced, then transfer to State Archives for their possible retention or destruction. See GAR-PP-02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T-AD-03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Data Processing Product/Vendor and State Contracts Reference File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nformation on data processing equipment, software, and other products and their vendors.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audited by Auditor of State and audit report is released and all discrepancies are resolved, then destroy. See GAR-C-02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T-AD-04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OGS Data Center Time Billing Record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ports and other records from OGS detailing charges for use of the Office of General Services computer services including monthly billing reports, copies of vouchers and bills.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audited by Auditor of State and audit report is released and all discrepancies are resolved, then destroy. See GAR-WV-04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T-AD-05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Copies of Purchase Requisitions, Orders, and Billing Records for Data Processing Service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Copies of records created to initiate the purchasing process, authorize and provide funds for, or satisfy claims and expedite payments for private service providers including copies of purchase orders, invoice requests, receipts, agency vouchers, service reports, and other supporting documentation.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audited by Auditor of State and audit report is released and all discrepancies are resolved, then destroy. See GAR-OES-04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T-AD-06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cords of Chargebacks to Data Processing Services User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Electronic and manual records used to document, calculate costs and bill program units for computer usage and data processing services. These records are also used for cost recovery, budgeting, or administrative purposes. Records Not Covered: Chargeback records subject to Federal audit requirements should be scheduled separately.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audited by Auditor of State and audit report is released and all discrepancies are resolved, then destroy. See GAR-OES-05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T-SD-01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Data Systems Specification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cords necessary for using the system: user guides, system or sub-system definitions, system flowcharts, program descriptions and documentation, job control or work flow records, system specifications, and input and output specifications.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for 3 years after discontinuance of system and until all system data is destroyed or transferred to new operating environment, then destroy. If all data is not destroyed or transferred, transfer specifications to State Archives for their possible retention or destruction.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T-SD-02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Data Documentation/Data Dictionary Record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cords generally created during development or modification and necessary to access, retrieve, manipulate and interpret data in an automated system including data element dictionary, file layout, code book or table, and other records that explain the meaning, purpose, structure, logical relationships, and origin of the data elements.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3 years after discontinuance of system or application and until system’s or application’s data is destroyed or transferred to a new structure or format, then destroy. If all data is not destroyed or transferred, transfer records to State Archives for their possible retention or destruction.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T-SD-03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Automated Program Listing/Source Code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Automated program code which generates the machine-language instructions used to operate an automated information system.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for 3 system update cycles after code is superseded or replace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T-SD-06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Test Database/File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outine or benchmark data sets, related documentation, and test results constructed or used to test or develop a system.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no longer of administrative value to agency,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T-OP-01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Data Processing Operating Procedure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cords of procedures for data entry, the operation of computer equipment, production control, tape library, system backup, and other aspects of a data processing operation.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superseded, obsolete or replaced, then transfer to State Archives for their possible retention or destruction. See GAR-PP-02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T-OP-03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Maintenance Contracts File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Maintenance contracts for data processing equipment, and related records including copies of contracts, service histories, and work orders.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For sale of goods, retain five years after contract expires, then destroy. For services, retain 16 years, then destroy. See GAR-C-03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T-OP-04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Operating System and Hardware Conversion Plan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cords relating to the replacement of equipment or computer operating systems.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1 year after successful conversion,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T-SD-04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Technical Program Documentation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Copy of program code, program flowcharts, program maintenance log, system change notices, original design documents, specifications, requirements, acceptance tests, and other records that document computer programs and the modifications made to computer programs.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all data in system has been migrated or destroyed. If all data is not destroyed or transferred, transfer documentation to State Archives for their possible retention or destruction.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T-SD-05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Data Processing Procurement File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cords used in the procurement of system hardware and software including request for proposals, proposals, quotations and bids, benchmark/acceptance testing information, correspondence, duplicate copies of contracts, purchase orders, technical reviews, and vendor information including references and literature on the firm or product line.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For sale of goods, retain five years then destroy. For services, retain 16 years, then destroy. See GAR-C-01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T-OP-02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Data Processing Hardware Documentation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cords documenting the use, operation, and maintenance of an agency's data processing equipment including operating manuals, hardware/operating system requirements, hardware configurations, and equipment control systems.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the agency no longer uses related hardware and all data is transferred to and made useable in new hardware environment,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T-OP-05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Data Processing Disaster Preparedness and Recovery Plan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cords related to the protection and reestablishment of data processing services, equipment and data (back-up files) in case of a disaster.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superseded by revised plan,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T-OP-06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System Backup File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Copies of master files or databases, application software, logs, directories, and other records needed to restore a system in case of a disaster or inadvertent destruction.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for a minimum of 12 backup cycles,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T-OP-07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System Users Access Record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Electronic or textual records created to control or monitor individual access to a system and its data created for security purposes, including but not limited to user account records, security logs, and password files.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no longer of administrative value to agency,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T-OP-08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Computer Usage File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Electronic files or automated logs created to monitor computer system usage including but not limited to log-in files, system usage files, data entry logs, and records of individual computer program usage.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no longer of administrative value to agency,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T-OP-09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Summary Computer Usage Report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Summary reports and other paper records created to document computer usage.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no longer of administrative value to agency,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T-OP-10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Computer Run Scheduling Record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cords used to schedule computer runs including daily schedules, run reports, run requests, and other records documenting the successful completion of a run.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no longer of administrative or fiscal value to agency,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T-OP-11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nput Document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Copies of records or forms designed and used solely for data input and control when the data processing unit provides centralized data input services and original records are retained by the program unit.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all data has been entered into the system and, if required, verifie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T-OP-12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Audit Trail File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Data generated during the creation of a master file or database used to validate a master file or database during a processing cycle.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for a minimum of 12 database/master file backup cycles,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T-OP-13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Automated Tape Library System File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Automated records used to control the location, maintenance, and disposition of magnetic media in a tape library.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related records or media are destroyed or withdrawn from the tape library,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T-OP-14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Tape Library Control Record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cords used to control the location, maintenance, and disposition of magnetic media in a tape library including list of holdings, control logs, and "scratch reports" regarding the destruction of tape library electronic files.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superseded,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T-AS-01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Site/Equipment Support File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cords documenting support services provided to specific data processing equipment or installations including site visit reports, program and equipment service reports, service histories, and correspondence and memoranda. For service contracts, see IT-OP-03.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site visit reports, problem and equipment service reports, and routine correspondence and memoranda until warranty or guarantee of service has expired, then destroy. Retain service histories and other summary records until the related equipment is no longer in use,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T-AS-02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Help Desk Telephone Logs and Report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cords used to document requests for technical assistance and responses to these requests as well as to collect information on the use of computer equipment for program delivery, security, or other purposes.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no longer of administrative value,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T-AS-03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Training Course Information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Memoranda, flyers, catalogues, registration forms, rosters, and other records relating to training courses run by a data processing user support or office automation support unit.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superseded, obsolete, or replaced, then destroy. See GP-O-08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IT-CS-01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Network Usage Reports </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Summary reports and other records created to document computer usage for reporting or other purposes.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16"/>
                      <w:szCs w:val="16"/>
                    </w:rPr>
                    <w:t xml:space="preserve">Retain until no longer of administrative value to agency, then destroy. </w:t>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6" w:type="dxa"/>
                  <w:tcBorders>
                    <w:bottom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3" w:type="dxa"/>
                  <w:tcBorders>
                    <w:bottom w:val="thickThinLargeGap" w:sz="6" w:space="0" w:color="C0C0C0"/>
                  </w:tcBorders>
                  <w:vAlign w:val="center"/>
                </w:tcPr>
                <w:p>
                  <w:pPr>
                    <w:pStyle w:val="Normal"/>
                    <w:snapToGrid w:val="false"/>
                    <w:rPr>
                      <w:sz w:val="20"/>
                      <w:szCs w:val="20"/>
                    </w:rPr>
                  </w:pPr>
                  <w:r>
                    <w:rPr>
                      <w:sz w:val="20"/>
                      <w:szCs w:val="20"/>
                    </w:rPr>
                  </w:r>
                </w:p>
              </w:tc>
              <w:tc>
                <w:tcPr>
                  <w:tcW w:w="2799"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b/>
          <w:b/>
          <w:bCs/>
        </w:rPr>
      </w:pPr>
      <w:r>
        <w:rPr>
          <w:b/>
          <w:bCs/>
        </w:rPr>
      </w:r>
    </w:p>
    <w:p>
      <w:pPr>
        <w:pStyle w:val="Normal"/>
        <w:rPr>
          <w:b/>
          <w:b/>
          <w:bCs/>
        </w:rPr>
      </w:pPr>
      <w:r>
        <w:rPr>
          <w:b/>
          <w:bCs/>
        </w:rPr>
        <w:t xml:space="preserve">Nothing in this schedule supersedes the records retention schedule of the Ohio House of Representatives and the Ohio Senate for the legislative members of the Ohio Constitutional Modernization Commission. </w:t>
      </w:r>
    </w:p>
    <w:sectPr>
      <w:type w:val="nextPage"/>
      <w:pgSz w:w="12240" w:h="15840"/>
      <w:pgMar w:left="1440" w:right="1440" w:gutter="0" w:header="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30:00Z</dcterms:created>
  <dc:creator>mellinge</dc:creator>
  <dc:description/>
  <dc:language>en-US</dc:language>
  <cp:lastModifiedBy>Eisaman, Lizz</cp:lastModifiedBy>
  <cp:lastPrinted>2012-12-19T11:11:00Z</cp:lastPrinted>
  <dcterms:modified xsi:type="dcterms:W3CDTF">2013-03-15T12:30:00Z</dcterms:modified>
  <cp:revision>2</cp:revision>
  <dc:subject/>
  <dc:title>The Ohio Senate</dc:title>
</cp:coreProperties>
</file>